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Cs w:val="28"/>
        </w:rPr>
        <w:t>о продаже муниципального имущества на аукционе.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Cs w:val="28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16.09.2014 года № 1407-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укцион одним лотом (лот № 1) выставляются объекты газового хозяйства и земельные участки, общая протяженность газопроводов 184151,0 п.м.,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азопровод высокого давления, протяженность 1250 м, год постройки 1995, расположенный по адресу: Самарская область, Сергиевский район, п. Серноводск, от ГРП № 14 до ГРП № 15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Земельный участок, площадь 11,0 кв.м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ерноводск, газопровод высокого давления от ГРП № 14 до ГРП № 15, кадастровый номер 63:31:0000000:45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азопровод низкого давления, протяженность 32816 м, год постройки 1996, расположенный по адресу: Самарская область, Сергиевский район, от ГРП № 14 и ГРП № 15 по пос. Серноводск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Земельный участок, площадь 3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57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п. Серноводск, кадастровый номер 63:31:0000000:45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емельный участок, площадь 36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6 кв.м., кадастровый номер 63:31:0000000:45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й участок, площадь 33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3 кв.м., кадастровый номер 63:31:0000000:46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Земельный участок, площадь 2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азопровод низкого и высокого давления, протяженность 33530 м, год постройки 1997, расположенный по адресу: Самарская область, муниципальный район Сергиевский, п.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кадастровый номер 63:31:0000000:45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5 кв.м., кадастровый номер 63:31:0000000:46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емельный участок, площадь 36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36 кв.м., кадастровый номер 63:31:0000000:45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емельный участок, площадь 6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высокого давления от места врезки у ГРП №6 до ШГРП № 30, кадастровый номер 63:31:0000000:45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9 кв.м., кадастровый номер 63:31:0000000:46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емельный участок, площадь 4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42 кв.м., кадастровый номер 63:31:0000000:46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:31: 1102012:4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приватизации – продажа на открытом аукционе.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составляет 57953000,0 (Пятьдесят семь миллионов девятьсот пятьдесят три тысячи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ов газового хозяйства – 57 504 000,00 (Пятьдесят семь миллионов пятьсот четыре тысячи) рублей 00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– 449 000,00 (Четыреста сорок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равен 2 897 650,00 (Два миллиона восемьсот девяносто семь тысяч шестьсот пятьдесят) рублей 00 копеек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газового хозяйства – 2875200,00 (Два миллиона восемьсот семьдесят пять тысяч двести) рубль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х участков - 22450,00  (Двадцать две тысячи четыреста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(10% начальной цены) равен 5795300,00 (Пять миллионов семьсот девяносто пять тысяч триста) рублей, в т. ч.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объекты газового хозяйства – 5750400,00 (Пять миллионов семьсот пятьдесят тысяч четыреста) рублей 00 копеек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за земельные участки – 44900,00 (Сорок четыре тысячи девятьсот) рублей 00 копеек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- 60811402053050000410.</w:t>
      </w:r>
    </w:p>
    <w:p>
      <w:pPr>
        <w:pStyle w:val="2"/>
        <w:ind w:firstLine="709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2"/>
        <w:ind w:firstLine="709"/>
        <w:rPr/>
      </w:pPr>
      <w:r>
        <w:rPr>
          <w:i w:val="false"/>
          <w:szCs w:val="28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ind w:firstLine="709"/>
        <w:rPr>
          <w:szCs w:val="28"/>
          <w:u w:val="none"/>
        </w:rPr>
      </w:pPr>
      <w:r>
        <w:rPr>
          <w:i w:val="false"/>
          <w:szCs w:val="28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– 60811406025050000430.</w:t>
      </w:r>
    </w:p>
    <w:p>
      <w:pPr>
        <w:pStyle w:val="2"/>
        <w:ind w:firstLine="709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Cs w:val="28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я о цене – открыта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и с прилагаемыми к ним документами принимаются представителем Продавца начиная с 25.09.2014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1.10.2014 года в 16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пределения участников аукциона 27.10.2014 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проведения аукциона 13.11.2014 г. в 10-00 часов по адресу: с. Сергиевск, ул. Советская, д. 65, каб. 1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дополнительной информации, в том числе ознакомлением с условиями  договора купли-продажи, обращаться с 25 сентября по 21 октября 2014 г. по рабочим дням с 9-00 до 12-00 и с 13-00 до 16-00 часов по адресу Продавца.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</w:t>
      </w:r>
    </w:p>
    <w:p>
      <w:pPr>
        <w:pStyle w:val="Normal"/>
        <w:ind w:right="282" w:firstLine="709"/>
        <w:jc w:val="right"/>
        <w:rPr/>
      </w:pPr>
      <w:r>
        <w:rPr>
          <w:sz w:val="28"/>
          <w:szCs w:val="28"/>
        </w:rPr>
        <w:t>От "____"  _____________2014 года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АВЦУ: Отдел приватизации и торгов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муниципального района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иевский Самарской области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и паспортные данные физического лица) _________________________________________________________________________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представителя юридического лица, основание его действия)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именуемый в дальнейшем ПРЕТЕНДЕНТ, принимая решение об участии в открытом аукционе по продаже объектов газового хозяйства и земельных участков, общая протяженность газопроводов 184151 п.м.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азопровод высокого давления, протяженность 1250 м, год постройки 1995, расположенный по адресу: Самарская область, Сергиевский район, п. Серноводск, от ГРП № 14 до ГРП № 15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Земельный участок, площадь 11,0 кв.м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ерноводск, газопровод высокого давления от ГРП № 14 до ГРП № 15, кадастровый номер 63:31:0000000:45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азопровод низкого давления, протяженность 32816 м, год постройки 1996, расположенный по адресу: Самарская область, Сергиевский район, от ГРП № 14 и ГРП № 15 по пос. Серноводск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Земельный участок, площадь 3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57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п. Серноводск, кадастровый номер 63:31:0000000:45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емельный участок, площадь 36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6 кв.м., кадастровый номер 63:31:0000000:45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й участок, площадь 33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3 кв.м., кадастровый номер 63:31:0000000:46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Земельный участок, площадь 2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азопровод низкого и высокого давления, протяженность 33530 м, год постройки 1997, расположенный по адресу: Самарская область, муниципальный район Сергиевский, п.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кадастровый номер 63:31:0000000:45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5 кв.м., кадастровый номер 63:31:0000000:46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емельный участок, площадь 36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36 кв.м., кадастровый номер 63:31:0000000:45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емельный участок, площадь 6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высокого давления от места врезки у ГРП №6 до ШГРП № 30, кадастровый номер 63:31:0000000:45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9 кв.м., кадастровый номер 63:31:0000000:46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емельный участок, площадь 4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42 кв.м., кадастровый номер 63:31:0000000:46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:31: 1102012:4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ind w:right="282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квизиты и телефон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/>
      </w:pPr>
      <w:r>
        <w:rPr>
          <w:sz w:val="28"/>
          <w:szCs w:val="28"/>
        </w:rPr>
        <w:t>______час._____мин. "___" ___________2014 г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ind w:right="28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ind w:right="282"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2" w:firstLine="709"/>
        <w:jc w:val="right"/>
        <w:rPr>
          <w:szCs w:val="28"/>
        </w:rPr>
      </w:pPr>
      <w:r>
        <w:rPr>
          <w:szCs w:val="28"/>
        </w:rPr>
        <w:t>Отдел приватизации и торгов</w:t>
      </w:r>
    </w:p>
    <w:p>
      <w:pPr>
        <w:pStyle w:val="Heading1"/>
        <w:ind w:right="282" w:firstLine="709"/>
        <w:jc w:val="right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Heading1"/>
        <w:ind w:right="282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уществом муниципального района</w:t>
      </w:r>
    </w:p>
    <w:p>
      <w:pPr>
        <w:pStyle w:val="Heading1"/>
        <w:ind w:right="282" w:firstLine="709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гиевский Самарской области</w:t>
      </w:r>
    </w:p>
    <w:p>
      <w:pPr>
        <w:pStyle w:val="Normal"/>
        <w:ind w:right="28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ind w:right="282" w:firstLine="709"/>
        <w:jc w:val="right"/>
        <w:rPr/>
      </w:pPr>
      <w:r>
        <w:rPr>
          <w:sz w:val="28"/>
          <w:szCs w:val="28"/>
        </w:rPr>
        <w:t>«____» _________ 2014г.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</w:t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нял: фамилия, подпись)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Ь.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ind w:right="282" w:firstLine="709"/>
        <w:jc w:val="center"/>
        <w:rPr/>
      </w:pPr>
      <w:r>
        <w:rPr>
          <w:b w:val="false"/>
          <w:szCs w:val="28"/>
        </w:rPr>
        <w:t>(наименование юридического лица или Ф.И.О. физического лица)</w:t>
      </w:r>
    </w:p>
    <w:p>
      <w:pPr>
        <w:pStyle w:val="TextBody"/>
        <w:ind w:right="282" w:firstLine="709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ind w:right="28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/____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ись                                                                                         расшиф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 ____________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Абрамова Наталья Анатольевна</dc:creator>
  <dc:description/>
  <cp:keywords/>
  <dc:language>en-US</dc:language>
  <cp:lastModifiedBy>user</cp:lastModifiedBy>
  <cp:lastPrinted>2014-09-24T13:51:00Z</cp:lastPrinted>
  <dcterms:modified xsi:type="dcterms:W3CDTF">2014-09-25T06:16:00Z</dcterms:modified>
  <cp:revision>47</cp:revision>
  <dc:subject/>
  <dc:title>Информационное сообщение</dc:title>
</cp:coreProperties>
</file>